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otwierdzenia wo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kandydatów spoza obwodu ubiegających się o przyjęcie do klasy pierwszej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z Oddziałami Integracyjnymi nr 148 w Kra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 roku szkolnym 2023 /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otwierdzam wolę przyjęcia mojej córki/mojego syna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umer PESEL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 klasy pierwszej  w Szkole Podstawowej  z Oddziałami Integracyjnymi nr 148 w Krakowie przy ul. Żabiej 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odpis opiekuna prawnego</w:t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8:00Z</dcterms:created>
  <dc:creator>Twoja nazwa użytkownika</dc:creator>
  <dc:description/>
  <dc:language>en-US</dc:language>
  <cp:lastModifiedBy/>
  <cp:lastPrinted>2018-04-26T11:56:00Z</cp:lastPrinted>
  <dcterms:modified xsi:type="dcterms:W3CDTF">2023-02-17T12:00:07Z</dcterms:modified>
  <cp:revision>3</cp:revision>
  <dc:subject/>
  <dc:title>FORMULARZ POTWIERDZENIA WOLI DLA KANDYDATA SPOZA OBWODU</dc:title>
</cp:coreProperties>
</file>