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2a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wstępna planowania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blem priorytetowy do rozwiąz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Krótki opis problemu priorytetowego</w:t>
      </w:r>
      <w:r>
        <w:rPr>
          <w:sz w:val="22"/>
          <w:szCs w:val="22"/>
        </w:rPr>
        <w:t xml:space="preserve"> (wpisać konkretne dane wg wyników autoewaluacji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068" w:hanging="0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Brak diagnozy potrzeb i oczekiwań uczniów i rodziców w zakresie edukacji prozdrowotnej prowadzonej w szko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 wyboru priorytetu</w:t>
      </w:r>
      <w:r>
        <w:rPr>
          <w:sz w:val="22"/>
          <w:szCs w:val="22"/>
        </w:rPr>
        <w:t xml:space="preserve"> (wpisać: dlaczego go wybrano, kto i na jakiej podstawie dokonał tego wyboru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before="0" w:after="0"/>
        <w:ind w:left="106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068" w:hanging="0"/>
        <w:contextualSpacing/>
        <w:jc w:val="both"/>
        <w:rPr/>
      </w:pPr>
      <w:r>
        <w:rPr>
          <w:sz w:val="24"/>
          <w:szCs w:val="24"/>
        </w:rPr>
        <w:tab/>
        <w:tab/>
        <w:t>Uwzględnienie zaleceń Zespołu ds. Promocji Zdrowia w Szkole OR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przeprowadzonej autoewaluacji w roku szkolnym 2013/2014, zespół dokonał wyboru tego problemu, aby poznać potrzeby i oczekiwania uczniów i rodziców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a/y główna/e istnienia problem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1068" w:hanging="0"/>
        <w:jc w:val="both"/>
        <w:rPr/>
      </w:pPr>
      <w:r>
        <w:rPr>
          <w:sz w:val="22"/>
          <w:szCs w:val="22"/>
        </w:rPr>
        <w:tab/>
        <w:t>Nie dokonano całościowej diagnozy dotyczącej potrzeb i oczekiwań społeczności szkolnej w zakresie promocji zdrow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686"/>
        <w:jc w:val="both"/>
        <w:rPr>
          <w:sz w:val="24"/>
          <w:szCs w:val="24"/>
        </w:rPr>
      </w:pPr>
      <w:r>
        <w:rPr>
          <w:b/>
          <w:sz w:val="22"/>
          <w:szCs w:val="22"/>
        </w:rPr>
        <w:t>Rozwiązania dla usunięcia przyczyn/y problemu</w:t>
      </w:r>
      <w:r>
        <w:rPr>
          <w:sz w:val="22"/>
          <w:szCs w:val="22"/>
        </w:rPr>
        <w:t xml:space="preserve"> (podstawa do ustalenia zadań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pracowanie ankiet diagnozujących w porozumieniu z przedstawicielami SU, rodziców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2"/>
          <w:szCs w:val="22"/>
        </w:rPr>
        <w:t>i pozostałych grup społeczności szk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>Uwzględnienie zebranych opinii i uwag w treści anki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>Przeprowadzenie badania ankietowego wśród rodziców podczas zebrań, a wśród uczniów podczas lekcji wychowawczych ( wrzesień 2014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>Uwzględnienie wniosków w planie pracy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eprowadzenie ewaluacji w czerwcu 2015 roku.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2b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iCs/>
          <w:sz w:val="26"/>
          <w:szCs w:val="26"/>
        </w:rPr>
        <w:t xml:space="preserve">B. </w:t>
      </w:r>
      <w:r>
        <w:rPr>
          <w:b/>
          <w:sz w:val="26"/>
          <w:szCs w:val="26"/>
        </w:rPr>
        <w:t xml:space="preserve">Plan działań </w:t>
      </w:r>
      <w:r>
        <w:rPr>
          <w:b/>
          <w:iCs/>
          <w:sz w:val="24"/>
          <w:szCs w:val="24"/>
        </w:rPr>
        <w:t xml:space="preserve">w okresie </w:t>
      </w:r>
      <w:r>
        <w:rPr>
          <w:iCs/>
          <w:sz w:val="24"/>
          <w:szCs w:val="24"/>
        </w:rPr>
        <w:t>2014/ 2015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L: Poznanie potrzeb, oczekiwań uczniów i rodziców w zakresie edukacji prozdrowotnej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ryterium sukcesu: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ęcie badaniem ankietowym 80% rodziców i 90% uczniów, opracowanie wyników i ujęcie ich w planie pracy zespołu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25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osób sprawdzenia czy osiągnięto cel (sukces):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Co wskaże, że osiągnięto cel?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skanie informacji, stworzenie listy potrzeb i oczekiwań wyłonionych na podstawie przeprowadzonej ankiety, rozmów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pogadane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25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k sprawdzimy, czy osiągnięto cel?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a powstałej dokumentacji. </w:t>
      </w:r>
    </w:p>
    <w:p>
      <w:pPr>
        <w:pStyle w:val="Normal"/>
        <w:tabs>
          <w:tab w:val="clear" w:pos="708"/>
          <w:tab w:val="left" w:pos="3525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to i kiedy sprawdzi, czy osiągnięto cel?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 przeprowadzona we wrześniu przez przedstawicieli Szkolnego Zespołu Promocji Zdrowia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luacja podjętych działań w czerwcu 2015r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02"/>
        <w:gridCol w:w="2721"/>
        <w:gridCol w:w="1728"/>
        <w:gridCol w:w="2126"/>
        <w:gridCol w:w="1769"/>
        <w:gridCol w:w="273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sukces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/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/osob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/zasob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sprawdzenia wykonania zadani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informacji nt potrzeb i oczekiwań uczniów klas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najważniejszych potrze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aliza rysunku (kl.1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prowadzenie ankiety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. 2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Łuczak 1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Włodarz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Nizioł 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Ziobro 2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ynator działań:Marta Kąkol 3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jakościowa i ilościowa otrzymanych anki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rysunków dzie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listy potrze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czekiwań uczniów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informacji nt potrzeb i oczekiwań uczniów klas 4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ngażowanie przedstawicieli SU w opracowanie ankiet i planu pracy zespołu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najważniejszych potrzeb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kiet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urza mózgów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gadanki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4-6 ( Marzena Płachcioch, Katarzyna Goryca, Katarzyna Olchawa, Iwona Słocka, Mariola Zielińska) koordynacja i opracowanie wyników Monika Stawar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jakościowa i ilościowa otrzymanych ankiet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 listy potrzeb i oczekiwań uczniów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informacji nt potrzeb i oczekiwań uczniów klas I-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najważniejszych potrzeb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kiet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urza mózgów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lżbieta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łek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dyta Kochan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eta Wiśniowska-Rawińsk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gorzata Gadomsk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jakościowa i ilościowa otrzymanych ankiet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 listy potrzeb i oczekiwań uczniów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t>Uzyskanie informacji nt potrzeb i oczekiwań rodziców w zakresie działań prozdrowotnych szkoły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enie przedstawicieli RR do planowania pracy Szkolnego Zespołu Promocji Zdrowia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najważniejszych potrzeb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kiet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z rodzicami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Kąkol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tawarz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adom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trzeb i oczekiwań</w:t>
            </w:r>
          </w:p>
        </w:tc>
      </w:tr>
      <w:tr>
        <w:trPr>
          <w:trHeight w:val="3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ewaluacji, oceny działań podjętych przez szkołę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badaniem ankietowym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 % rodziców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90 % uczniów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ankiety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prowadzenie badania w czerwcu 2015 rok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Kąkol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tawarz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adomsk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 kl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ilościow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jakościowa otrzymanych ankiet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e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udostępnienie wyników społeczności szkolnej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 stronie internetowej szkoły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zględnienie wyników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wniosków w planie pracy na kolejny rok szkolny.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Bibliotekarz</dc:creator>
  <dc:description/>
  <dc:language>en-US</dc:language>
  <cp:lastModifiedBy>Bibliotekarz</cp:lastModifiedBy>
  <dcterms:modified xsi:type="dcterms:W3CDTF">2015-05-27T09:06:00Z</dcterms:modified>
  <cp:revision>1</cp:revision>
  <dc:subject/>
  <dc:title/>
</cp:coreProperties>
</file>